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9.06.20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973</w:t>
      </w:r>
    </w:p>
    <w:p>
      <w:pPr>
        <w:pStyle w:val="Normal"/>
        <w:shd w:fill="FFFFFF" w:val="clear"/>
        <w:ind w:firstLine="52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2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предложений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присвоение звания «Почетны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жданин городского округа Домодедово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 звании «Почетный гражданин городского округа Домодедово», утвержденным решением Совета депутатов городского округа Домодедово от 03.06.2019 № 1-4/969, и в связи с 50-летием  Домодедовского района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ЕТ  ДЕПУТАТОВ ГОРОДСКОГО ОКРУГА   РЕШ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 Провести сбор предложений на присвоение звания «Почетный гражданин городского округа Домодедово» с 24 июня по 23 июля 2019 год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Л.П. Ковалевск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3:00Z</dcterms:created>
  <dc:creator>Rudenko</dc:creator>
  <dc:description/>
  <cp:keywords/>
  <dc:language>en-US</dc:language>
  <cp:lastModifiedBy>Коняева Л.А.</cp:lastModifiedBy>
  <cp:lastPrinted>2019-06-14T10:07:00Z</cp:lastPrinted>
  <dcterms:modified xsi:type="dcterms:W3CDTF">2019-06-18T07:48:00Z</dcterms:modified>
  <cp:revision>9</cp:revision>
  <dc:subject/>
  <dc:title> </dc:title>
</cp:coreProperties>
</file>